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аспоряжением Главы города Твери от 10 мая                         2018 года № 115-рг – 24 мая 2018 года в 18:00 по адресу: город Тверь, улица Горького, дом 130 (администрация Заволжского района в городе Твери) состоятся публичные слушания по вопросу предоставления разрешения на условно разрешенный вид использования земельного участка с кадастровым номером 69:40:0100254:1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усоргского, д. 36) под «малоэтажную многоквартирную жилую застройку» в </w:t>
      </w:r>
      <w:r>
        <w:rPr>
          <w:sz w:val="28"/>
          <w:szCs w:val="28"/>
          <w:lang w:val="en-US"/>
        </w:rPr>
        <w:t>зоне</w:t>
      </w:r>
      <w:r>
        <w:rPr>
          <w:sz w:val="28"/>
          <w:szCs w:val="28"/>
        </w:rPr>
        <w:t xml:space="preserve"> среднеэтажной жилой застройки (не выше 8 этажей) (Ж-3). Заявитель – общество с ограниченной ответственностью «Мегастро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й вид использования земельного участка запрашивается в связи с ограничением предельной высоты здания по условиям Главного управления по государственной охране объектов культурного наследия Тве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по данному вопросу              можно в срок до 24 мая 2018 года в ООО «Мегастрой» (генеральный директор – Шиленин Сергей Сергеевич, тел. 8-920-159-49-6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опросу предоставления разрешения на условно разрешенный вид использования земельного участка с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69:40:0100254:1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Мусоргского, д. 36) под «малоэтажную многоквартирную жилую застройку», письменные заявки на выступления в срок до 24 ма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ё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4:00Z</dcterms:created>
  <dc:creator>User</dc:creator>
  <dc:description/>
  <dc:language>en-US</dc:language>
  <cp:lastModifiedBy>Жанна В. Циперман</cp:lastModifiedBy>
  <cp:lastPrinted>2017-07-06T11:52:00Z</cp:lastPrinted>
  <dcterms:modified xsi:type="dcterms:W3CDTF">2018-05-10T12:43:00Z</dcterms:modified>
  <cp:revision>4</cp:revision>
  <dc:subject/>
  <dc:title>ГЛАВА АДМИНИСТРАЦИИ ГОРОДА ТВЕРИ</dc:title>
</cp:coreProperties>
</file>